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>AVIS DE MISE EN VENTE D’UN PAVILLON 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0"/>
          <w:szCs w:val="40"/>
        </w:rPr>
      </w:pPr>
      <w:r>
        <w:rPr>
          <w:rFonts w:cs="Arial" w:ascii="Arial" w:hAnsi="Arial"/>
          <w:b/>
          <w:color w:val="2F549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5532120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La Ville de Puteaux met en vente le bien ci-dessous :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Un pavillon d’une surface d’environ 94 m² avec jardin d’une superficie de 87 m² situé au 35 Rue Bernard Palissy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Visites sur rendez-vous avec le Service Foncier-Gestion Locative, Mairie de Puteaux au 01.46 92 94 58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28"/>
          <w:szCs w:val="28"/>
        </w:rPr>
      </w:pPr>
      <w:r>
        <w:rPr>
          <w:rFonts w:cs="Arial" w:ascii="Arial Nova;Arial Nova" w:hAnsi="Arial Nova;Arial Nova"/>
          <w:b/>
          <w:color w:val="2F5496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 Nova;Arial Nova" w:hAnsi="Arial Nova;Arial Nova" w:cs="Arial"/>
          <w:color w:val="444444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 xml:space="preserve">Les dossiers de candidature seront à adresser à l’attention de Madame Le Maire, Service Foncier-Gestion locative, Mairie de Puteaux, 131 rue de la République – 92800 PUTEAUX 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2F5496"/>
          <w:sz w:val="32"/>
          <w:szCs w:val="32"/>
        </w:rPr>
        <w:t>DATE LIMITE DE DEPÔT DES DOSSIERS DE CANDIDATURE : 30 SEPTEMBRE 2024 à 12h00</w:t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" w:hAnsi="Arial Nova" w:cs="Arial Nov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Arial Nova;Arial Nova" w:hAnsi="Arial Nova;Arial Nov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b/>
      <w:sz w:val="48"/>
    </w:rPr>
  </w:style>
  <w:style w:type="character" w:styleId="Titre3Car">
    <w:name w:val="Titre 3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0:00Z</dcterms:created>
  <dc:creator>ecanto</dc:creator>
  <dc:description/>
  <cp:keywords/>
  <dc:language>en-US</dc:language>
  <cp:lastModifiedBy>Melanie MOUTTE</cp:lastModifiedBy>
  <cp:lastPrinted>2024-08-27T14:12:00Z</cp:lastPrinted>
  <dcterms:modified xsi:type="dcterms:W3CDTF">2024-08-27T12:12:00Z</dcterms:modified>
  <cp:revision>6</cp:revision>
  <dc:subject/>
  <dc:title/>
</cp:coreProperties>
</file>