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VIS DE MISE EN VENTE D’UN LOCAL A USAGE COMMERCIAL/BUREAUX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573913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a Ville de Puteaux met en vente le bien ci-dessous :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Local à usage commercial/bureaux d’une surface d’environ 540,50 m² avec espace extérieur clôturé, situé au Rez-de-Chaussée d’un immeuble d’habitation sis 1 Rue Edgar Quinet à PUTEAUX.</w:t>
      </w:r>
    </w:p>
    <w:p>
      <w:pPr>
        <w:pStyle w:val="Normal"/>
        <w:numPr>
          <w:ilvl w:val="0"/>
          <w:numId w:val="2"/>
        </w:numPr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changement de destination est possible.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Visites sur rendez-vous avec le Service Foncier-Gestion Locative, Mairie de Puteaux au 01.46 92 94 58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28"/>
          <w:szCs w:val="28"/>
        </w:rPr>
      </w:pPr>
      <w:r>
        <w:rPr>
          <w:rFonts w:cs="Arial" w:ascii="Arial Nova;Arial Nova" w:hAnsi="Arial Nova;Arial Nova"/>
          <w:b/>
          <w:color w:val="2F5496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 Nova;Arial Nova" w:hAnsi="Arial Nova;Arial Nova" w:cs="Arial"/>
          <w:color w:val="444444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 xml:space="preserve">Les dossiers de candidature seront à adresser à l’attention de Madame Le Maire, Service Foncier-Gestion locative, Mairie de Puteaux, 131 rue de la République – 92800 PUTEAUX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F5496"/>
          <w:sz w:val="32"/>
          <w:szCs w:val="32"/>
        </w:rPr>
        <w:t>DATE LIMITE DE DEPÔT DES DOSSIERS DE CANDIDATURE : 30 SEPTEMBRE 2024 à 12h00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 Nova;Arial Nova" w:hAnsi="Arial Nova;Arial Nov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0:00Z</dcterms:created>
  <dc:creator>ecanto</dc:creator>
  <dc:description/>
  <cp:keywords/>
  <dc:language>en-US</dc:language>
  <cp:lastModifiedBy>Melanie MOUTTE</cp:lastModifiedBy>
  <cp:lastPrinted>2024-08-27T15:32:00Z</cp:lastPrinted>
  <dcterms:modified xsi:type="dcterms:W3CDTF">2024-08-27T14:59:00Z</dcterms:modified>
  <cp:revision>5</cp:revision>
  <dc:subject/>
  <dc:title/>
</cp:coreProperties>
</file>